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PKE BTK, Történettudományi Intézet</w:t>
      </w:r>
    </w:p>
    <w:p>
      <w:pPr>
        <w:pStyle w:val="Normal"/>
        <w:rPr/>
      </w:pPr>
      <w:r>
        <w:rPr>
          <w:b/>
          <w:bCs/>
        </w:rPr>
        <w:t>Egyetemes történet 1700-1914, BBNTÖ03600</w:t>
      </w:r>
    </w:p>
    <w:p>
      <w:pPr>
        <w:pStyle w:val="Normal"/>
        <w:rPr/>
      </w:pPr>
      <w:r>
        <w:rPr/>
        <w:t xml:space="preserve">Polyák Mariann </w:t>
      </w:r>
      <w:hyperlink r:id="rId2">
        <w:r>
          <w:rPr>
            <w:rStyle w:val="InternetLink"/>
          </w:rPr>
          <w:t>majorann2004@yahoo.com</w:t>
        </w:r>
      </w:hyperlink>
    </w:p>
    <w:p>
      <w:pPr>
        <w:pStyle w:val="Normal"/>
        <w:rPr/>
      </w:pPr>
      <w:r>
        <w:rPr/>
        <w:t>2011-2012. tavaszi szemeszter</w:t>
      </w:r>
    </w:p>
    <w:p>
      <w:pPr>
        <w:pStyle w:val="Normal"/>
        <w:rPr/>
      </w:pPr>
      <w:r>
        <w:rPr/>
        <w:t>Csütörtök 14.00-15.30,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ebr. 16. </w:t>
        <w:tab/>
        <w:t>Bevezetés a szeminárium tematikájá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ebr. 23. </w:t>
        <w:tab/>
        <w:t>Anglia, Nagy-Britannia, Egyesült Királyság</w:t>
      </w:r>
    </w:p>
    <w:p>
      <w:pPr>
        <w:pStyle w:val="Normal"/>
        <w:rPr>
          <w:i/>
          <w:i/>
        </w:rPr>
      </w:pPr>
      <w:r>
        <w:rPr>
          <w:i/>
        </w:rPr>
        <w:t>Poór, 95-97, 106-107, 147-149, 344-345, 385-386, Diószegi, 110-114, 116-117, 145-161, 182-184, 189-190, 201-202, 220-221, 246-248, 510-512, 515-5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Márc. 01. </w:t>
        <w:tab/>
        <w:t>Amerikai függetlenségi- és polgárháború</w:t>
      </w:r>
    </w:p>
    <w:p>
      <w:pPr>
        <w:pStyle w:val="Normal"/>
        <w:rPr/>
      </w:pPr>
      <w:r>
        <w:rPr>
          <w:i/>
        </w:rPr>
        <w:t>Poór, 129-132, 146-147, 152, 444-458, Diószegi, 244-245, 613-6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Márc. 08. </w:t>
        <w:tab/>
        <w:t>Franciaország</w:t>
      </w:r>
    </w:p>
    <w:p>
      <w:pPr>
        <w:pStyle w:val="Normal"/>
        <w:rPr>
          <w:i/>
          <w:i/>
        </w:rPr>
      </w:pPr>
      <w:r>
        <w:rPr>
          <w:i/>
        </w:rPr>
        <w:t>Poór, 243-246, Diószegi, 59-68, 73-84, 133-134, 156-158, 489-4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Márc. 22. </w:t>
        <w:tab/>
        <w:t xml:space="preserve">Habsburg Monarchia, a lengyel kérdés </w:t>
      </w:r>
    </w:p>
    <w:p>
      <w:pPr>
        <w:pStyle w:val="Normal"/>
        <w:rPr>
          <w:i/>
          <w:i/>
        </w:rPr>
      </w:pPr>
      <w:r>
        <w:rPr>
          <w:i/>
        </w:rPr>
        <w:t>Poór, 97-99, 134-142, 346-347, Diószegi, 43-44, 51, 86-88, 118-119, 131-133, 490, 503-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Márc. 29. </w:t>
        <w:tab/>
        <w:t>Itália és olasz egység</w:t>
      </w:r>
    </w:p>
    <w:p>
      <w:pPr>
        <w:pStyle w:val="Normal"/>
        <w:rPr>
          <w:i/>
          <w:i/>
        </w:rPr>
      </w:pPr>
      <w:r>
        <w:rPr>
          <w:i/>
        </w:rPr>
        <w:t>Poór, 164-169, Diószegi, 120-121, 496-497, 519-5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Ápr. 19. </w:t>
        <w:tab/>
        <w:t>Poroszország, német egység</w:t>
      </w:r>
    </w:p>
    <w:p>
      <w:pPr>
        <w:pStyle w:val="Normal"/>
        <w:rPr>
          <w:i/>
          <w:i/>
        </w:rPr>
      </w:pPr>
      <w:r>
        <w:rPr>
          <w:i/>
        </w:rPr>
        <w:t>Poór, 99-100, 111-114, 376, Diószegi, 68-71, 134-135, 257-259, 269-272, 524-5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Ápr. 26. </w:t>
        <w:tab/>
        <w:t>Oroszország</w:t>
      </w:r>
    </w:p>
    <w:p>
      <w:pPr>
        <w:pStyle w:val="Normal"/>
        <w:rPr>
          <w:i/>
          <w:i/>
        </w:rPr>
      </w:pPr>
      <w:r>
        <w:rPr>
          <w:i/>
        </w:rPr>
        <w:t>Diószegi, 57-59, 71-73, 98-101, 135-137, 164-166, 213-214, 216-217, 254-257, 260-264, 273-274, 487-489, 493-494, 498-5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Máj. 03. </w:t>
        <w:tab/>
        <w:t>Balkán, Oszmán Birodalom</w:t>
      </w:r>
    </w:p>
    <w:p>
      <w:pPr>
        <w:pStyle w:val="Normal"/>
        <w:rPr>
          <w:i/>
          <w:i/>
        </w:rPr>
      </w:pPr>
      <w:r>
        <w:rPr>
          <w:i/>
        </w:rPr>
        <w:t>Diószegi, 88-92, 114-115, 501-502, 532-5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Máj. 10.</w:t>
        <w:tab/>
        <w:t>Szövetségi rendszerek a XIX. században</w:t>
      </w:r>
    </w:p>
    <w:p>
      <w:pPr>
        <w:pStyle w:val="Normal"/>
        <w:rPr>
          <w:i/>
          <w:i/>
        </w:rPr>
      </w:pPr>
      <w:r>
        <w:rPr>
          <w:i/>
        </w:rPr>
        <w:t>Diószegi, 528-529, 539-541, 547-550, 552-555, 560-563, 568-57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Máj. 11.</w:t>
        <w:tab/>
        <w:t>Összefoglalás, a félév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gyűjte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ószegi=Egyetemes történeti szöveggyűjtemény, Szerk: Diószegi István, Bp. 2001.</w:t>
      </w:r>
    </w:p>
    <w:p>
      <w:pPr>
        <w:pStyle w:val="Normal"/>
        <w:rPr/>
      </w:pPr>
      <w:r>
        <w:rPr/>
        <w:t>Poór=Kora újkori egyetemes történeti szöveggyűjtemény, Szerk: Poór János, Bp.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ann200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Polyák Mariann</dc:creator>
  <dc:description/>
  <cp:keywords/>
  <dc:language>en-US</dc:language>
  <cp:lastModifiedBy>Polyák Mariann</cp:lastModifiedBy>
  <dcterms:modified xsi:type="dcterms:W3CDTF">2012-02-13T10:22:00Z</dcterms:modified>
  <cp:revision>5</cp:revision>
  <dc:subject/>
  <dc:title/>
</cp:coreProperties>
</file>