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284" w:hanging="0"/>
        <w:jc w:val="both"/>
        <w:textAlignment w:val="auto"/>
        <w:rPr/>
      </w:pPr>
      <w:r>
        <w:rPr>
          <w:b/>
          <w:sz w:val="28"/>
          <w:szCs w:val="28"/>
        </w:rPr>
        <w:t xml:space="preserve">J. Újváry Zsuzsanna: Magyarország és az Erdélyi Fejedelemség kormányzattörténete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, szeminárium II. 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ső, közép- és alsó szintű törvényhozás, közigazgatás, bíróság, autonómiák</w:t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Az előadás tematikája a következő volt, amelyhez kapcsolódhatnak a szemináriumi témák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 középkori magyar államigazgatás centralizációs kísérlete, az újkori közigazgatás ismérvei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Habsburg kormányzat központosítása, a birodalmi és a bécsi kormányszervek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A magyar Királyság központi kormányszervei, Királyi Tanács, Kancellária, Kincstartóság, a Helytartóság intézménye, Ferdinánd új kormányszervei.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Kamarák és a kamarai ügyintézés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 Erdélyi Fejedelemség kormányszervei, törvényhozása. A három rend és autonómiájuk (székelyek, szászok, magyar megyék, a Partium); egyéb autonómiák, Jászok és kuno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Bíráskodás a XVI-XVII. században, az 1723. évi bírósági reform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törvényhozás rendje. Szokásjog, jogszokás, privilégium, törvény, statutum, az országgyűlés kialakulása és működés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A magyar és az erdélyi rendi országgyűlés, törvényalkotás, MOE, EOE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középszintű autonómia; a megyék és a szabad királyi városok működése, falusi közösségek, az úriszé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 Einrichtungswerk és más tervezete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 új védelmi rendszer: a határőrvidékek kialakítása, Erdély, a Diploma Leopoldinum és a Gubernium kialakulása, működése. A Habsburg várrombolások 1699, 1701-1702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 Thököly- és a Rákóczi-féle állam igazgatása, kormányszervek és működésük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A Magyar Királyság a XVIII. században, a Helytartótanács és működése. Az Erdélyi Fejedelemség kormányszervei a XVIII. században.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II. József kormányzati reformjai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1790-91. évi magyar és az 1971-92. évi erdélyi országgyűlés és a kormányzati  intézkedések, a Ferenc-i abszolutizmu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ap-szakirodalom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1. Mezey Barna: Képviselet és alkotmány a középkori Európában (Európai parlamentarizmus- és alkotmánytörténet) Rejtjel, Bp., 1998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2. Eckhart Ferenc: Magyar alkotmány- és jogtörténet. Bp., 1946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3.  Mezey Barna (szerk.): Magyar alkotmánytörténet. (2. átdolgozott kiadás) Osiris, Bp., 1996.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4. Varga J. János: Habsburg berendezési kísérlet Magyarországon a XVII. század végén. Az „Einrichtungswerk”. In: Habsburgok és Magyarok a XVI-XVIII. században. Tanulmányok. Szerk.: ifj. Barta János. Debrecen, 1997. 33-42. 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5. Varga J. János. Berendezkedési tervek a török kiűzésének idején. Századok, 1991. </w:t>
      </w:r>
    </w:p>
    <w:p>
      <w:pPr>
        <w:pStyle w:val="Normal"/>
        <w:ind w:left="284" w:firstLine="16"/>
        <w:jc w:val="both"/>
        <w:rPr/>
      </w:pPr>
      <w:r>
        <w:rPr>
          <w:b/>
          <w:sz w:val="24"/>
          <w:szCs w:val="24"/>
        </w:rPr>
        <w:t xml:space="preserve">6. Ember Győző: A magyar királyi Helytartótanács ügyintézésének a története 1724-1848.     Bp.,1940.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7. Trócsányi Zsolt: Habsburg-politika és Habsburg-kormányzat Erdélyben: 1540-1690., Bp.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8. Trócsányi Zsolt: Habsburg-kormányzat Erdélyben, 1690-1740. Akadémiai, Bp., 1988. 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7. Kállay István: A városi önkormányzat hatásköre Magyarországon 1686-1848.  Akadémiai, Bp., 1989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 Budai város jogkönyve I-II, kiad: Blazovich  László, Schmidt József, Szeged, 2001. (Szeged Középkortörténeti könyvtár 17.)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Tripartitum (többféle kiadásban)</w:t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>10. Csizmadia Andor: A magyar közigazgatás fejlődése a XVIII. századtól a tanácsrendszer létrejöttéig. Akadémiai, Bp. 197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ott alap-szakirodalom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1. Rácz István: Protestáns patronátus. Debrecen város kegyurasága. Kossuth Egyetemi Kiadó, Debrecen, 1997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 Kállay István: Városi bíráskodás Magyarországon 1686-1848. Osiris, Bp., 1996. 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3. Kovách Géza: A Bánság demográfiai és gazdasági fejlődése (1716-1848) Szeged, 1998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 Fallenbüchl Zoltán: Magyarország főméltóságai 1526-1848. Maecenas, Bp., 1988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Fallenbüchl Zoltán: Magyarország főispánjai 1526-1848. Argumentum, Bp., 1994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zemináriumi témák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Magyar Szentkorona eszme és Werbőczy Tripartituma, Pars I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ripartitum II. rész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ripartitum III. rész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yar országgyűlések működése a XVI-XVII. században (annak összehívása, működése, a résztvevők, hatásköre, „örökös főrendek”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iéta a XVIII. században (a század változásai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yar állami és egyházi adózás kérdése a XVI-XVIII. században (a dica, portio, decima vagy dézsma, gratuitus labor, adóösszeírások, adóalap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agyar Kamara működése, ügyvite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pesi Kamara működése és ügyvitel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amarai uradalmak működése, kamarai uradalmak számára készült utasítások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öldesúri allódiumok működése, földesúri birtokigazgatás, földesúri tisztviselők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obbágyság földesúri adózása (cenzus, nona (kilenced), muneralia (ajándékok), egyéb adók és a robot (labor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úriszék és az úriszéki perek, jobbágyi bűnök és büntetések, XVI-XVIII. sz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őurak főben járó bűnperei, hatalmaskodások (erre példák), felségsérté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Árvák és özvegyek védelme, jogaik (főnemesség, nemesség, polgárság, jobbágyok között), tutorság, árvaházak, szegényházak (pl. egy árvaház működése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lgárok és polgári bűntettek és büntetések a városokban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abad királyi városi és mezővárosi önkormányzat működése a kora újkorban (bíró, bíróválasztás, kistanács, nagytanács, fürmender, szenátorok, vásárbíró, jegyző….); Buda Város Jogkönyv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ódoltsági városok működése, adózása, a kádi és a magyar közigazgatás, bíráskodás viszonya (pl. Kecskemét, nagykőrös vagy Jászberény példáján át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egye és a megyei önkormányzat működése és a sedri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Jász-kunok önkormányzata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atárőrvidékek kialakítása, azok működés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Helytartótanács és működése, annak változásai a XVIII. században; hatáskörének működése, ügyosztályo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z erdélyi országgyűlés és működése a fejedelemség idején, a törvényalkotás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ékelység és önkormányzata; nemzetgyűlés, széki kapitányok stb., a székelység hadkötelezettsége és összeírása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szászok önkormányzata, az Universitas Saxonum, a királybíró megválasztás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emináriumi témákhoz irodalom (a fentebbieken túl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ormányszervek, országgyűlé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Magyarország története 1526-1686</w:t>
      </w:r>
      <w:r>
        <w:rPr>
          <w:sz w:val="24"/>
          <w:szCs w:val="24"/>
        </w:rPr>
        <w:t xml:space="preserve">. Szerk.: R. Várkonyi Ágnes. Bp., 1985. I.  </w:t>
      </w:r>
      <w:r>
        <w:rPr>
          <w:b/>
          <w:sz w:val="24"/>
          <w:szCs w:val="24"/>
        </w:rPr>
        <w:t>A három országrész igazgatás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93-47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Ember Győző: Az újkori magyar közigazgatás története Mohácstól a török kiűzéséig.</w:t>
      </w:r>
      <w:r>
        <w:rPr>
          <w:sz w:val="24"/>
          <w:szCs w:val="24"/>
        </w:rPr>
        <w:t xml:space="preserve"> Bp., Akadémiai, 1946. Ebből: </w:t>
      </w:r>
      <w:r>
        <w:rPr>
          <w:b/>
          <w:sz w:val="24"/>
          <w:szCs w:val="24"/>
        </w:rPr>
        <w:t>A bécsi központi hivatalok, a magyar központi hivatalo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48-199</w:t>
      </w:r>
      <w:r>
        <w:rPr>
          <w:sz w:val="24"/>
          <w:szCs w:val="24"/>
        </w:rPr>
        <w:t xml:space="preserve">., </w:t>
      </w:r>
      <w:r>
        <w:rPr>
          <w:b/>
          <w:sz w:val="24"/>
          <w:szCs w:val="24"/>
        </w:rPr>
        <w:t>Az adózá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9-248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z erdélyi fejedelmi hivatalok, 380-486., A rendi hivatalo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17-577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Kerületek és székek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77-594. A törö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ivatal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95-59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A MOE (Magyar Országgyűlési Emlékek kötetei, I-XII</w:t>
      </w:r>
      <w:r>
        <w:rPr>
          <w:sz w:val="24"/>
          <w:szCs w:val="24"/>
        </w:rPr>
        <w:t>.) EOE (Erdélyi Országgyűlési Emlékek kötetei, I-XX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Szijártó M. István: A magyar diét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A magyar rendek és az országgyűlés 1708-1792. </w:t>
      </w:r>
      <w:r>
        <w:rPr>
          <w:sz w:val="24"/>
          <w:szCs w:val="24"/>
        </w:rPr>
        <w:t xml:space="preserve">Osiris, Bp., 2005. Ebből különösen: </w:t>
      </w:r>
      <w:r>
        <w:rPr>
          <w:b/>
          <w:sz w:val="24"/>
          <w:szCs w:val="24"/>
        </w:rPr>
        <w:t>A vármegye és Európa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349-358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ország története 1686-1790</w:t>
      </w:r>
      <w:r>
        <w:rPr>
          <w:sz w:val="24"/>
          <w:szCs w:val="24"/>
        </w:rPr>
        <w:t>. II. k. Főszerk.: Ember Győző, Heckenast Gusztáv. Akadémiai, Bp., 1989. Ebből</w:t>
      </w:r>
      <w:r>
        <w:rPr>
          <w:b/>
          <w:sz w:val="24"/>
          <w:szCs w:val="24"/>
        </w:rPr>
        <w:t>: II. József közigazgatási reformja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057-1069., 1084-1092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Bérenger, Jean, Kecskeméti Károly: Országgyűlés és parlamenti élet Magyarországon 1608-1918. Bp., 2008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örök kori adminisztráció (magyar és török):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Szakály Ferenc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agyar adóztatás a török hódoltságban, Bp., 1981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akály Ferenc: Magyar intézmények a török hódoltságban, Bp., 1997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Dávid Géza: Pasák és bégek uralma alatt. Demográfiai és közigazgatási tanulmányok, Bp., 2005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egyi Klára: Török berendezkedés Magyarországon, História Könyvtár, Bp., 1995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Hegyi Klára: Jászberény török levelei, Szolnok, 1988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Hegyi Klára: Török források Pécs 16. századi történetéhez, Pécs, 2010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ávid Géza, Fodor Pál: „Az ország ügye mindenek előtt való” A szultáni tanács Magyarországra vonatkozó rendeletei (1544-1545, 1552), História, Bp., 2005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ávid Géza, Fodor Pál: „Ez az ügy fölöttébb fontos” A szultáni tanács Magyarországra vonatkozó rendeletei (1559-1560, 1564-1565), História, Bp., 2009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lnár Antal: Egyház és birtokigazgatás a váci püspökségben a török korban. Fons, 2002/1-3., 249-272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yar Kamara és a kamarai szervek, a Szepesi Kamara: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y István, F. Kiss Erzsébet: A Magyar Kamara és egyéb kincstári szervek, MOL, Bp., 1995. (5-63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űcs Jenő: A Szepesi Kamarai Levéltár, 1567-1813, Bp., 1990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ksay Ferenc: A Magyar Kamara Archívuma, Bp., 1992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csényi Lajos: A döntést előkészítő hivatalnoki elit összetételéről. A Magyar Kamara vezetői és tanácsosai a 16. században. In: Magyar évszázadok. Tanulmányok Kosáry Domokos 90. születésnapjára, Szerk.: Ormos Mária, Bp., 2003., 100-113. (vagy: In: Gecsényi: Gazdaság, társadalom, igazgatás. Győr, 2008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gy István: A Magyar Kamara 1686-1848. Bp., 1971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Szentpétery Imre, ifj.: A pozsonyi és a szepesi kamara viszonya a XVI. században. In: Domanovszky Emlékkönyv, Bp., 1937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Oborni Teréz: Erdély pénzügyei I. Ferdinánd uralma alatt. 1552-1556. Bp., 2002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Oborni Teréz: Fráter György kincstartósága Erdélyben. In: Híd a századok felett. Tanulmányok Katus László 70. születésnapjára. Szerk.: Nagy Mariann, Pécs, 1997, 61-76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ecsényi Lajos: A Magyar Kamara tanácsosainak összetételéről a XVI. században. In: A történelem és a jog határán. Tanulmányok Kállay István születésének 70. évfordulójára. Szerk: Seifert Tibor, ELTE, 2001. 55-70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A Kamarák és a kamarai uradalmak, a végvárak ellátása, az adózás kérdése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b/>
          <w:sz w:val="24"/>
          <w:szCs w:val="24"/>
        </w:rPr>
        <w:t xml:space="preserve">- </w:t>
        <w:tab/>
        <w:t>Kenyeres István: A végvárak uradalmainak igazgatása és gazdálkodása a 16. században. Századok, 2001/6. 1351-1412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</w:t>
        <w:tab/>
        <w:t xml:space="preserve">Kenyeres István: XVI. századi uradalmi utasítások. Utasítások a kamarai  uradalmak prefektusai, udvarbírái és ellenőrei számára. I-II. (Bevez. Tanulmány), Bp., 2002. 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b/>
          <w:sz w:val="24"/>
          <w:szCs w:val="24"/>
        </w:rPr>
        <w:t xml:space="preserve">-    </w:t>
      </w:r>
      <w:r>
        <w:rPr>
          <w:sz w:val="24"/>
          <w:szCs w:val="24"/>
        </w:rPr>
        <w:t xml:space="preserve">Kenyeres István: A királyi Magyarország bevételei és kiadásai a 16. században. Levéltári Közlemények, 74. (2003), 1-2. 59-103. 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Kenyeres István: A Habsburg monarchia katonai kiadásai az Udvari Pénztár és a hadi fizetőmesterek számadásai alapján, 1543-1623. Levéltári Közlemények, 2007/2. 85-137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Kenyeres István: Uradalmak és végvárak. A kamarai birtokok és a törökellenes határvédelem a 16. századi Magyar Királyságban. Bp., 2008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Kenyeres István: I. Ferdinánd magyarországi pénzügyigazgatási reformjai és bevételei. Történelmi Szemle, 45(2003), 1-2. sz., 61-92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 Kenyeres István: Az egri várbirtok igazgatás a 16. században. In: Magyarország védelme – Európa védelme. Szerk.: Berecz Mátyás, Petercsák Tivadar. Eger, 2006. (Studia Agriensia 24.) 47-115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Sarusi Kiss Béla: A természet által megerősített vár. Murány végvár és uradalma a 16. században. Bp., 2008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Bán Péter: A kamarai dézsmajegyzékek forrásértéke a 16. század közepén (Heves megye példáján). In: Barta Gábor Emlékkönyv, Pécs, 1996. 241-266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ab/>
        <w:t>Bariska István: A Szent Koronáért elzálogosított Nyugat-Magyarország 1447-1647. Szombathely, 2006. (Archivum Comitatus Castriferrei, 2.) Ebben ezek területek kormányzata és önkormányzati intézményei</w:t>
      </w:r>
      <w:r>
        <w:rPr>
          <w:b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/>
      </w:pPr>
      <w:r>
        <w:rPr>
          <w:sz w:val="24"/>
          <w:szCs w:val="24"/>
        </w:rPr>
        <w:t>-</w:t>
        <w:tab/>
        <w:t>Borbás Emese: A szatmári vár 17. század eleji gazdálkodása a provizori missilisek alapján. In: Végvár és ellátás. Szerk.: Petercsák Tivadar, Berecz Mátyás. Eger, 2001. (Studia Agriensia 22.) 221-235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</w:t>
        <w:tab/>
        <w:t>Ember Győző: A magyar királyi pozsonyi kamara pénzbeli bevételei és számadásai 1552-1562. Századok, 116(1982), 3.sz. 507-538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</w:t>
        <w:tab/>
        <w:t>Fallenbüchl Zoltán: A Magyar Kamara tisztviselői a XVII. században. Levéltári Közlemények, 39(1968), 233-265.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  Ila Bálint: A dézsma adminisztrációja. Levéltári Közlemények, 18-19. (1940-1941), 223-249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      Ila Bálint: A dézsmajegyzékek mint a történeti statisztika forrásai. In: Kovacsics József (szerk.) A történeti statisztika forrásai, Bp., 1957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       Oborni Teréz: Habsburg kísérlet Erdély pénzügyigazgatásának megszervezésre (1552-1553) In: Barta Gábor Emlékkönyv, Pécs, 1996., 165-176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Dominkovits Péter: Sopron vármegye ingyenmunka-adója a pápai vár erődítésére a XVII. század derekán (1622-1670), Acta Papensia 7. 2007, 1-2. sz. 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A nagybirtok kormányzata és az úriszék, jobbágyi adózás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ekfű Gyula: Magyar történet, Bp., 1935. III/IV. fej. A nagybirtok új szerepe…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ay Ferenc: Magyarország birtokviszonyai a 16. század közepén. 1-2. köt, Bp., 1990., ebből a :Bevezetőt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Zimányi Vera: A rohonc-szalonaki uradalom története, Bp., 1968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llay István: A magyarországi nagybirtok kormányzata 1711-1848. Bp., 1980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állay István: Kötetlen kötöttség a feudális magánjogban. Jogtudományi Közlöny, 1982. 7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ksay Ferenc: Urbáriumok, Bp., 1959. (Bevezető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 xml:space="preserve">Bán Péter: A nagybirtok igazgatásának modernizációja Magyarországon a XVII-XVIII. Században. Heves Megyei Levéltár Közleményei, Különszám, Eger, 1993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n Péter: A nyugat-dunántúli Batthyány uradalmak birtokigazgatási rendszere a XVII. század első felében. Agrártörténeti Szemle, 1977/1-2. 24-71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ga Endre: Úriszék, Bp., 1958. (bev. és a szövegkiadás)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  Eckhart Ferenc: A földesúri büntetőbíráskodás a XVI-XVII. században. Bp., 1954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b/>
          <w:sz w:val="24"/>
          <w:szCs w:val="24"/>
        </w:rPr>
        <w:t>-     Papp Klára: Biharország jobbágynépe (XVIII. sz.), Debrecen, 1998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  Magyarország birtokviszonyai a XVI. század közepén. I-II. Szerk.: Maksay Ferenc. Bp., 1990. (A Magyar országos Levéltár Kiadványai)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   Molnár Antal: Egyház és birtokigazgatása a váci püspökségben a török korban. In: Fons, 9(2002), 249-271. 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sz w:val="24"/>
          <w:szCs w:val="24"/>
        </w:rPr>
        <w:t>-  Nágrády Árpád: A földesúri pénzjáradék nagysága és adóterhe a késő középkori Magyarországon. Századok, 136(2202), 2. sz., 451-468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 város önkormányzata: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b/>
          <w:sz w:val="24"/>
          <w:szCs w:val="24"/>
        </w:rPr>
        <w:t>-  Ld. Buda város jogkönyve</w:t>
      </w:r>
    </w:p>
    <w:p>
      <w:pPr>
        <w:pStyle w:val="Normal"/>
        <w:overflowPunct w:val="true"/>
        <w:autoSpaceDE w:val="true"/>
        <w:ind w:firstLine="180"/>
        <w:jc w:val="both"/>
        <w:textAlignment w:val="auto"/>
        <w:rPr/>
      </w:pPr>
      <w:r>
        <w:rPr>
          <w:b/>
          <w:sz w:val="24"/>
          <w:szCs w:val="24"/>
        </w:rPr>
        <w:t>-  Corpus statutorum municipalium…, Kiad: Kolosváry-Óváry, Bp., 1-6. köt.</w:t>
      </w:r>
    </w:p>
    <w:p>
      <w:pPr>
        <w:pStyle w:val="Normal"/>
        <w:overflowPunct w:val="true"/>
        <w:autoSpaceDE w:val="true"/>
        <w:ind w:firstLine="180"/>
        <w:jc w:val="both"/>
        <w:textAlignment w:val="auto"/>
        <w:rPr/>
      </w:pPr>
      <w:r>
        <w:rPr>
          <w:b/>
          <w:sz w:val="24"/>
          <w:szCs w:val="24"/>
        </w:rPr>
        <w:t xml:space="preserve">-  Rácz István: Protestáns patronatus. Debrecen, 1997. 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sz w:val="24"/>
          <w:szCs w:val="24"/>
        </w:rPr>
        <w:t>-  H. Németh István: Kassa város archontológiája. Bírák, belső és külső tanács. 1500-1700. Bp., 2006.</w:t>
        <w:tab/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b/>
          <w:sz w:val="24"/>
          <w:szCs w:val="24"/>
        </w:rPr>
        <w:t xml:space="preserve">-  Kállay István: A városi önkormányzat hatásköre Magyarországon 1686-1848. Bp., 1989. </w:t>
      </w:r>
    </w:p>
    <w:p>
      <w:pPr>
        <w:pStyle w:val="Normal"/>
        <w:overflowPunct w:val="true"/>
        <w:autoSpaceDE w:val="true"/>
        <w:ind w:left="540" w:hanging="3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H.  Német István: Várospolitika és gazdaság a XVI-XVII. századi Magyarországon, I-II.  Bp., 2004.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 J. Újváry Zsuzsanna: Kassa polgárságának etnikai-politikai változásai a 16. század közepétől a 17. század első harmadáig. In: A magyar polgári átalakulás kérdései, Tanulmányok Szabad György 60. születésnapjára. Szerk.: Dénes Iván Zoltán, Gergely András, Pajkossy Gábor, Bp., 1984. 9-36.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Lásd. Külön a város- és mezőváros-történeteket!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</w:t>
        <w:tab/>
        <w:t>Németh Gábor: Hegyaljai mezővárosok „törvényei” a XVII-XVIII. századból. Bp., 1990.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    Égető Melinda: A Hegyközség törvényei, Bp., 1999.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-    Bártfától Pozsonyig. Városok a 13-17. században. Szerk.: Csukovits Enikő, Lengyel Tünde. Bp., 2005. (Társadalom- és Művelődéstörténeti Tanulmányok 35) (Ebben pl: Bűn és büntetés, A zsolnai városkönyv, A Szepesség joga stb.)</w:t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540" w:hanging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yei önkormányzat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gyei jegyzőkönyvek regesztái……(nagyon sok ki van adva…) Pl.: Bilkey Irén, Turbuly Éva: Zala vármegye közgyűlési jegyzőkönyveinek regesztái 1555-1711. I., Zalaegerszeg, 1989…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. Varga László, Kenyeres István, Tóth Péter: 16-18. századi vármegyei jegyzőkönyvek regesztái. Bp., 2006. CD-ROM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rpus Statutorum municipalium… i. m.,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/>
      </w:pPr>
      <w:r>
        <w:rPr>
          <w:b/>
          <w:sz w:val="24"/>
          <w:szCs w:val="24"/>
        </w:rPr>
        <w:t>-  Hudi József: A dunántúli nemesi községek statútumai a XVII-XIX. Századból. Veszprém, 1999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    Dominkovits Péter: Gróf Esterházy László, Sopron vármegye főispánja. Századok, 143(2009), 4. sz., 883-903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Iványi Emma: Esterházy Pál nádor közigazgatási tevékenysége (1681-1713). (A Magyar Országos Levéltár Kiadványai) Bp., 1991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  Dominkovits Péter: A rendi jogok védelmezője – a központi utasítások végrehajtója: a 17. századi magyar vármegye. Századok 139(2005), 4. sz., 855-888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tonóm közösségek: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Gyárfás István: Jász-kúnok története. I-IV. köt., Szolnok, Bp., 1883-85. (Reprint: Bp., 1992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Autonóm közösségek a magyar történelemben. Szerk: Bánkiné Molnár Erzsébet, Kiskunfélegyháza, 2003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ánkiné Molnár Erzsébet: A jászkun autonómia, Szeged, 2005. (Benne bőséges szakirodalom az autonómiáról, a választójogról, a közigazgatási szervezetről, valamint a jogszolgáltatási autonómiáról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Kocsis Gyula: A Jászság népessége, társadalma, népessége, gazdálkodása a XVI-XVII. században. Bp., 2005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vách Géza: A Bánság demográfiai és gazdasági fejlődése (1716-1848), Szeged, 1998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roknai Ákos: Gazdasági és társadalmi viszonyok a dunai és a tiszai határőrvidéken a XVIII. Század elején. (Értekezések a történeti tudományok köréből 73.) Bp.,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nyvesi László: A temesközi-szörénységi végvárvidék funkcióváltozásai (1365-1718) In: Végvárak és régiók a XVI-XVII. században. Szerk.: Petercsák Tivadar, Szabó Jolán, Eger, 1993. (Studia Agriensia 14.) 235-287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Einrisctungswerk és a XVIII. századi közigazgatás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Eckhart Ferenc: Magyar alkotmány- és jogtörténet.</w:t>
      </w:r>
      <w:r>
        <w:rPr>
          <w:sz w:val="24"/>
          <w:szCs w:val="24"/>
        </w:rPr>
        <w:t xml:space="preserve"> Bp., 1946. Ebből: Jogforrások, </w:t>
      </w:r>
      <w:r>
        <w:rPr>
          <w:b/>
          <w:sz w:val="24"/>
          <w:szCs w:val="24"/>
        </w:rPr>
        <w:t>183-193</w:t>
      </w:r>
      <w:r>
        <w:rPr>
          <w:sz w:val="24"/>
          <w:szCs w:val="24"/>
        </w:rPr>
        <w:t xml:space="preserve">. Az alkotmányfejlődés, </w:t>
      </w:r>
      <w:r>
        <w:rPr>
          <w:b/>
          <w:sz w:val="24"/>
          <w:szCs w:val="24"/>
        </w:rPr>
        <w:t>194-199</w:t>
      </w:r>
      <w:r>
        <w:rPr>
          <w:sz w:val="24"/>
          <w:szCs w:val="24"/>
        </w:rPr>
        <w:t xml:space="preserve">. A királyság, </w:t>
      </w:r>
      <w:r>
        <w:rPr>
          <w:b/>
          <w:sz w:val="24"/>
          <w:szCs w:val="24"/>
        </w:rPr>
        <w:t>227-233</w:t>
      </w:r>
      <w:r>
        <w:rPr>
          <w:sz w:val="24"/>
          <w:szCs w:val="24"/>
        </w:rPr>
        <w:t xml:space="preserve">. Bírósági szervezet és jogforrások, </w:t>
      </w:r>
      <w:r>
        <w:rPr>
          <w:b/>
          <w:sz w:val="24"/>
          <w:szCs w:val="24"/>
        </w:rPr>
        <w:t>312-32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Magyar alkotmánytörténet.</w:t>
      </w:r>
      <w:r>
        <w:rPr>
          <w:sz w:val="24"/>
          <w:szCs w:val="24"/>
        </w:rPr>
        <w:t xml:space="preserve"> (2., javított kiadás) Szerk.: Mezey Barna. Osiris, Bp., 1992. Ebből: </w:t>
      </w:r>
      <w:r>
        <w:rPr>
          <w:b/>
          <w:sz w:val="24"/>
          <w:szCs w:val="24"/>
        </w:rPr>
        <w:t>A rendi képviseleti monarchia, A feudális állam szervei, 48-19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rga J. János: Berendezkedési tervek a török kiűzésének idején. Századok, 1991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ányi Emma: Esterházy Pál nádor közigazgatási tevékenysége (1681-1713). Bp., 1991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Ember Győző: A Habsburg Birodalom központi kormányszervei 1711-1765</w:t>
      </w:r>
      <w:r>
        <w:rPr>
          <w:sz w:val="24"/>
          <w:szCs w:val="24"/>
        </w:rPr>
        <w:t>, Történelmi Szemle, 1972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b/>
          <w:sz w:val="24"/>
          <w:szCs w:val="24"/>
        </w:rPr>
        <w:t>Ember Győző: Magyarország közigazgatása 1711-1765.</w:t>
      </w:r>
      <w:r>
        <w:rPr>
          <w:sz w:val="24"/>
          <w:szCs w:val="24"/>
        </w:rPr>
        <w:t xml:space="preserve"> Levéltári Közlemények, 1983.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mber Győző: A magyar királyi helytartótanács ügyintézésének története, 1724-1848. Bp., 1940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ócsányi Zsolt: Habsburg-politika és Habsburg-kormányzat Erdélyben, 1690-1740. Bp., 1988.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ndes Miklós: Az egykori székely határőrvidékek intézménye. Magyar Katonai Szemle, 1941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Bónis György, Degré Alajos, Varga Endre: A magyar bírósági szervezet és perjog története.</w:t>
      </w:r>
      <w:r>
        <w:rPr>
          <w:sz w:val="24"/>
          <w:szCs w:val="24"/>
        </w:rPr>
        <w:t xml:space="preserve"> Bp., 1961. Ebből különösen: </w:t>
      </w:r>
      <w:r>
        <w:rPr>
          <w:b/>
          <w:sz w:val="24"/>
          <w:szCs w:val="24"/>
        </w:rPr>
        <w:t>Az 1723. évi bírósági reform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József és kora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rga Endre: A magyar jogszolgáltatás átszervezése II. József korában. Századok, 1960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arga Endre: A királyi curia, 1780-1850. Bp., 1974.</w:t>
      </w:r>
    </w:p>
    <w:p>
      <w:pPr>
        <w:pStyle w:val="Normal"/>
        <w:overflowPunct w:val="true"/>
        <w:autoSpaceDE w:val="true"/>
        <w:ind w:left="18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47:00Z</dcterms:created>
  <dc:creator>Újváry Zsuzsanna</dc:creator>
  <dc:description/>
  <cp:keywords/>
  <dc:language>en-US</dc:language>
  <cp:lastModifiedBy>admin</cp:lastModifiedBy>
  <dcterms:modified xsi:type="dcterms:W3CDTF">2012-09-10T21:47:00Z</dcterms:modified>
  <cp:revision>2</cp:revision>
  <dc:subject/>
  <dc:title>Magyarország és az Erdélyi Fejedelemség kormányzattörténete </dc:title>
</cp:coreProperties>
</file>